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right"/>
        <w:rPr/>
      </w:pPr>
      <w:r>
        <w:rPr/>
        <w:t>Секция Науки Дома</w:t>
      </w:r>
      <w:r>
        <w:rPr>
          <w:b/>
        </w:rPr>
        <w:t xml:space="preserve"> </w:t>
      </w:r>
    </w:p>
    <w:p>
      <w:pPr>
        <w:pStyle w:val="Normal"/>
        <w:ind w:left="3600" w:hanging="0"/>
        <w:jc w:val="right"/>
        <w:rPr>
          <w:b/>
          <w:b/>
        </w:rPr>
      </w:pPr>
      <w:r>
        <w:rPr>
          <w:b/>
        </w:rPr>
        <w:t>Ильина Евгения Владимировна</w:t>
      </w:r>
    </w:p>
    <w:p>
      <w:pPr>
        <w:pStyle w:val="Normal"/>
        <w:ind w:left="3060" w:hanging="0"/>
        <w:jc w:val="right"/>
        <w:rPr/>
      </w:pPr>
      <w:r>
        <w:rPr/>
        <w:t xml:space="preserve">Владыка ИДИВО </w:t>
      </w:r>
      <w:r>
        <w:rPr>
          <w:b/>
        </w:rPr>
        <w:t>Метагалактической Мощи</w:t>
      </w:r>
      <w:r>
        <w:rPr/>
        <w:t xml:space="preserve"> </w:t>
      </w:r>
      <w:r>
        <w:rPr>
          <w:b/>
        </w:rPr>
        <w:t>ИВО</w:t>
      </w:r>
      <w:r>
        <w:rPr/>
        <w:t xml:space="preserve"> 262025 ИВЦ / 65417 ВЦ / 16265 ВЦР 1048512 ИЦ, </w:t>
      </w:r>
      <w:r>
        <w:rPr>
          <w:b/>
        </w:rPr>
        <w:t>Москва</w:t>
      </w:r>
      <w:r>
        <w:rPr/>
        <w:t>, Россия, ИВАС Теон Вергилия</w:t>
      </w:r>
    </w:p>
    <w:p>
      <w:pPr>
        <w:pStyle w:val="Normal"/>
        <w:ind w:left="3060" w:hanging="0"/>
        <w:jc w:val="right"/>
        <w:rPr>
          <w:lang w:val="en-US"/>
        </w:rPr>
      </w:pPr>
      <w:r>
        <w:rPr/>
        <w:t>7828706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ТЕЗИСЫ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ощь Отца КАЖДОГ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54"/>
        <w:jc w:val="both"/>
        <w:rPr/>
      </w:pPr>
      <w:r>
        <w:rPr/>
        <w:t>Жизнь Отцом тотальна. Принять эту тотальность, соразмерить свои способности и возможности с безмерностью Отца, быть причастным всем своим достижениям в явлении Отца собой в вечности помогают человеку Части 9-го горизонта.</w:t>
      </w:r>
    </w:p>
    <w:p>
      <w:pPr>
        <w:pStyle w:val="Normal"/>
        <w:ind w:firstLine="454"/>
        <w:jc w:val="both"/>
        <w:rPr/>
      </w:pPr>
      <w:r>
        <w:rPr/>
        <w:t xml:space="preserve">Отец восходит в Человека, а Человек – в Отца, и это не только процесс, протекающий в вечности, но происходящий постоянно, вплоть до клеток тела. Тело через некорректности развития, нездоровье выражает, в каких клетках, установках или принципах человека недостаёт Отца. Стремление к явлению Отца в данной «проблемной» точке происходит постоянно. Отец стремится в Человека, Человек Частями и всеми своими аспектами бытия </w:t>
      </w:r>
      <w:r>
        <w:rPr>
          <w:i/>
        </w:rPr>
        <w:t>проницаем</w:t>
      </w:r>
      <w:r>
        <w:rPr/>
        <w:t xml:space="preserve"> Отцом (Проницание – 57-я Часть, 9-й горизонт в 16-рице Частей). </w:t>
      </w:r>
    </w:p>
    <w:p>
      <w:pPr>
        <w:pStyle w:val="Normal"/>
        <w:ind w:firstLine="454"/>
        <w:jc w:val="both"/>
        <w:rPr/>
      </w:pPr>
      <w:r>
        <w:rPr/>
        <w:t>Часть Вечность Отца (41-я Часть) поддерживает в том числе «память тела», а также любые фиксации Человека, в которых недостаёт Отца. Процесс становления Человека Отцом происходит постоянно, неумолимо и неумалимо.</w:t>
      </w:r>
    </w:p>
    <w:p>
      <w:pPr>
        <w:pStyle w:val="Normal"/>
        <w:ind w:firstLine="454"/>
        <w:jc w:val="both"/>
        <w:rPr/>
      </w:pPr>
      <w:r>
        <w:rPr/>
        <w:t>Явление Отца собой каждым аспектом бытия выражается, в том числе, Мощью Отца субстанционально. Мощическое тело (73-я Часть) – неисчерпаемый источник Мощи Отца и одновременно фиксация принятой, применённой, отэманированной Мощи Отца.</w:t>
      </w:r>
    </w:p>
    <w:p>
      <w:pPr>
        <w:pStyle w:val="Normal"/>
        <w:ind w:firstLine="454"/>
        <w:jc w:val="both"/>
        <w:rPr/>
      </w:pPr>
      <w:r>
        <w:rPr/>
        <w:t xml:space="preserve"> </w:t>
      </w:r>
      <w:r>
        <w:rPr/>
        <w:t xml:space="preserve">При концентрации Мощи в данной точке 50%+1 явление сопряжённости с Отцом даёт «напряжённость», преобразующуюся в Тяму. Тяма – исполненность, состоятельность Отцом. Тямическое тело (89-я Часть, 9-й горизонт в 16-рице Частей) фиксирует и потенцирует эту дееспособность, передавая её другим нашим телам. То есть Тяма – это фактически наработанная отцовскость каждого. </w:t>
      </w:r>
      <w:r>
        <w:rPr>
          <w:i/>
        </w:rPr>
        <w:t>Стяжание</w:t>
      </w:r>
      <w:r>
        <w:rPr/>
        <w:t xml:space="preserve"> Тямы – всегда подарок Отца.</w:t>
      </w:r>
    </w:p>
    <w:p>
      <w:pPr>
        <w:pStyle w:val="Normal"/>
        <w:ind w:firstLine="454"/>
        <w:jc w:val="both"/>
        <w:rPr/>
      </w:pPr>
      <w:r>
        <w:rPr/>
        <w:t>Мощь Отца неизмерима. Если Тяма каждого – это уже его Тяма, то Мощь каждого – это Мощь Отца.</w:t>
      </w:r>
    </w:p>
    <w:p>
      <w:pPr>
        <w:pStyle w:val="Normal"/>
        <w:ind w:firstLine="454"/>
        <w:jc w:val="both"/>
        <w:rPr/>
      </w:pPr>
      <w:r>
        <w:rPr/>
        <w:t>Для Мощи Отца каждого важна Мера каждого (Мерическое тело – 105-я Часть). Мощь Отца проникает в Тела и Части в соответствии с достижениями каждого – дееспособностью Частей, синтезом Частей, наработкой подготовок. Мерическое тело объективно отражает меры каждого из нас, в том числе иллюзорные, ограниченные неверием и неспособностью принять безмерность Меры Отца.</w:t>
      </w:r>
    </w:p>
    <w:p>
      <w:pPr>
        <w:pStyle w:val="Normal"/>
        <w:ind w:firstLine="454"/>
        <w:jc w:val="both"/>
        <w:rPr/>
      </w:pPr>
      <w:r>
        <w:rPr/>
        <w:t>Расширение способности принятия Мощи Отца собой возможно в том числе стяжанием Меры Отца, повышение своих мер соизмеримостью собой Отц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2902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0:52:00Z</dcterms:created>
  <dc:creator>Admin</dc:creator>
  <dc:description/>
  <cp:keywords/>
  <dc:language>en-US</dc:language>
  <cp:lastModifiedBy>Admin</cp:lastModifiedBy>
  <dcterms:modified xsi:type="dcterms:W3CDTF">2020-03-12T09:44:00Z</dcterms:modified>
  <cp:revision>4</cp:revision>
  <dc:subject/>
  <dc:title>Владыка ИДИВО Метагалактической Мощи ИВО 262025 ИВЦ / 65417 ВЦ / 16265 ВЦР 262080 ИЦ, Москва, Россия, ИВАС Теон Вергилия</dc:title>
</cp:coreProperties>
</file>